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Times New Roman" w:hAnsi="Times New Roman" w:cs="Times New Roman"/>
          <w:sz w:val="36"/>
          <w:szCs w:val="36"/>
        </w:rPr>
        <w:t>常州大学机动车校园安全</w:t>
      </w:r>
      <w:r>
        <w:rPr>
          <w:rFonts w:ascii="Times New Roman" w:hAnsi="Times New Roman" w:cs="Times New Roman"/>
          <w:sz w:val="36"/>
          <w:szCs w:val="36"/>
          <w:lang w:eastAsia="zh-CN"/>
        </w:rPr>
        <w:t>文明</w:t>
      </w:r>
      <w:r>
        <w:rPr>
          <w:rFonts w:ascii="Times New Roman" w:hAnsi="Times New Roman" w:cs="Times New Roman"/>
          <w:sz w:val="36"/>
          <w:szCs w:val="36"/>
        </w:rPr>
        <w:t>行驶承诺书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ind w:left="0" w:right="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造安全、畅通、有序的校园交通安全环境，是每一位进入校园机动车驾驶员的责任。为进一步规范校园交通安全秩序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加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和谐、文明、平安校园建设，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下承诺，并随时接受监督检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自觉遵守中华人民共和国道路交通安全的相关法律、法规及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常州大学校园交通管理办法（试行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》。严格按照校园内交通标志、标识及交通安全标线的提示规范自身驾驶行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在校园内驾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机动车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文明行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减速缓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避让行人，车速不超过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公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小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不在校园内随意乱停乱放车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自觉按规定停放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在车位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锁好车门，贵重物品不放在车内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教学区域禁止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鸣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喇叭，遇到学生集会及大型活动时，停车让行或绕道行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在校园内驾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机动车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如发生交通事故交由公安机关按相关法规处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车辆检验合格，并定期维护和检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32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诺人签字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部门负责人签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位公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32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320"/>
        <w:textAlignment w:val="auto"/>
        <w:rPr/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  <w:lang w:val="en-US" w:eastAsia="zh-C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fc7f432c6870420c9472c00ef4602414">
    <w:name w:val="Normal_fc7f432c-6870-420c-9472-c00ef460241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8:15Z</dcterms:created>
  <dc:creator>86198</dc:creator>
  <dc:description/>
  <dc:language>en-US</dc:language>
  <cp:lastModifiedBy>小谋子</cp:lastModifiedBy>
  <cp:lastPrinted>2023-11-06T15:21:00Z</cp:lastPrinted>
  <dcterms:modified xsi:type="dcterms:W3CDTF">2023-11-06T0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00216FD25435FB34A6925B241EA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